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Iauiue"/>
        <w:ind w:left="5400" w:hanging="0"/>
        <w:jc w:val="right"/>
        <w:rPr/>
      </w:pPr>
      <w:r>
        <w:rPr>
          <w:sz w:val="24"/>
        </w:rPr>
        <w:t xml:space="preserve">постановлением  </w:t>
      </w:r>
    </w:p>
    <w:p>
      <w:pPr>
        <w:pStyle w:val="Iauiue"/>
        <w:ind w:left="5400" w:hanging="0"/>
        <w:jc w:val="right"/>
        <w:rPr>
          <w:sz w:val="24"/>
        </w:rPr>
      </w:pPr>
      <w:r>
        <w:rPr>
          <w:sz w:val="24"/>
        </w:rPr>
        <w:t xml:space="preserve">администрации МО Сертолово </w:t>
      </w:r>
    </w:p>
    <w:p>
      <w:pPr>
        <w:pStyle w:val="Iauiue"/>
        <w:ind w:left="4956" w:firstLine="708"/>
        <w:jc w:val="right"/>
        <w:rPr>
          <w:sz w:val="24"/>
        </w:rPr>
      </w:pPr>
      <w:r>
        <w:rPr>
          <w:sz w:val="24"/>
        </w:rPr>
        <w:t>от  16 июня 2011 года № 146</w:t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  <w:t>Отдел местного самоуправления</w:t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Сертолово</w:t>
      </w:r>
    </w:p>
    <w:p>
      <w:pPr>
        <w:pStyle w:val="Iauiu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лгосрочная целевая программа</w:t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 Сертолово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Профилактика и противодействие коррупции в органах местного самоуправления  муниципального  образования  Сертолово Всеволожского муниципального района Ленинградской области  </w:t>
      </w:r>
    </w:p>
    <w:p>
      <w:pPr>
        <w:pStyle w:val="Pre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а 2011 - 2013  г.г.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программы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яющий делами администрации МО Сертолово _____________      И.Л. Левин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подпись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                             </w:t>
      </w:r>
      <w:r>
        <w:br w:type="page"/>
      </w:r>
    </w:p>
    <w:p>
      <w:pPr>
        <w:pStyle w:val="ConsPlusNormal"/>
        <w:widowControl/>
        <w:tabs>
          <w:tab w:val="clear" w:pos="708"/>
          <w:tab w:val="left" w:pos="1458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ДОЛГОСРОЧНОЙ ЦЕЛЕВОЙ ПРОГРАММЫ МО СЕРТОЛОВО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 на 2011-2013 г.г.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ное наименование программы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Долгосрочная целевая программа МО Сертолово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«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 на 2011-2013 г.г.»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по тексту- программа</w:t>
            </w:r>
            <w:r>
              <w:rPr/>
              <w:t>)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я для разработки 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закон от 06 октября 2003 года № 131-ФЗ </w:t>
            </w:r>
          </w:p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закон от 02 марта 2007 года № 25-ФЗ 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О муниципальной службе в Российской Федерации»;</w:t>
            </w:r>
          </w:p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 Президента Российской Федерации от 03 марта 2007 года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;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 Президента Российской Федерации от 19 мая 2008 года №815 «О мерах по противодействию коррупции»;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ый план противодействия коррупции, утвержденный Президентом Российской Федерации 31 июля 2008 г. № Пр -1568;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от 25 декабря 2008 года № 273-ФЗ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отиводействии коррупции»;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 президента Российской Федерации от 13 апреля 2010 года № 460 « О национальной стратегии противодействия коррупции и национальном плане противодействия коррупции на 2010-2011 годы»;</w:t>
            </w:r>
          </w:p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закон от 26 декабря 2007 года № 194-оз «О противодействии коррупции в органах государственной власти и органах местного самоуправления Ленинградской области»;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ряжение главы администрации МО Сертолово от 02 июня 2011 года № 69 « О разработке долгосрочной целевой программы «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 на 2011-2013 г.г.»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3 г.г.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уровня коррупции при решении вопросов местного значения и исполнении отдельных государственных полномочий, предоставлении муниципальных услуг в МО Сертолово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eforma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авовых и организационных мер, направленных на профилактику и противодействие коррупции.</w:t>
            </w:r>
          </w:p>
          <w:p>
            <w:pPr>
              <w:pStyle w:val="Preforma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механизма контроля соблюдения ограничений и запретов, связанных с прохождением муниципальной службы.</w:t>
            </w:r>
          </w:p>
          <w:p>
            <w:pPr>
              <w:pStyle w:val="Preforma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коррупции в сфере размещения заказов на поставки товаров, выполнения работ, оказания муниципальных услуг.</w:t>
            </w:r>
          </w:p>
          <w:p>
            <w:pPr>
              <w:pStyle w:val="Preforma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антикоррупционного образования и пропаганды, формирование нетерпимого отношения к корруп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влечение  населения МО Сертолово  в реализацию антикоррупционной политик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, направленных на обеспечение  правовых и организационных мер: разработка нормативных правовых актов, направленных на профилактику и противодействие коррупции; экспертиза нормативных правовых актов МО Сертолово; разработка административных регламентов на оказание муниципальных услуг; мониторинг и выявление коррупционных рисков в деятельности по размещению муниципальных заказов, использованию имущества; образование при главе администрации МО Сертолово общественного совета по противодействию коррупции; организация социологических опросов по вопросам оказания услуг и деятельности органов местного самоуправления МО Сертолов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вершенствование механизма контроля соблюдения ограничений и запретов, связанных с прохождением муниципальной службы: разработка нормативных правовых актов по соблюдению муниципальными служащими требований к служебному поведению и урегулированию конфликта интересов; проверка достоверности и полноты сведений, представляемых муниципальными служащими МО Сертолово о доходах и имуществе; ежегодная аттестация муниципальных служащи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сфере размещения заказов на поставки товаров, выполнение работ, оказания услуг для муниципальных нужд: осуществление контроля за соблюдением требований действующего законодательства Российской Федерации; проведение анализа эффективности расходования бюджетных средств при размещении муниципальных заказов; информирование о проведении торг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коррупционного образования и пропаганды, формирование нетерпимого отношения к коррупции: обучение должностных лиц и муниципальных служащих; размещение информации о деятельности органов местного самоуправления в СМИ и на официальном сайте; мониторинг обращений граждан и организа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 горячей линии» для обращений граждан и организаций по вопросам проявления коррупци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финансовых 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сурсов, запланированных по программе, источники финансирования программы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рования программы составляет 230,0 тыс.руб., в т.ч. по годам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 г.-  30,0 тыс. руб.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.-  60,0 тыс. руб.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3 г.- 140,0 тыс.руб.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чник финансирования программы - бюджет МО Сертолово 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е конечные     результаты, социальная,  бюджетная, экономическая эффективность программы, важнейшие целевые показатели программы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e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униципальных правовых актов, усовершенствование правовой базы по противодействию коррупции;</w:t>
            </w:r>
          </w:p>
          <w:p>
            <w:pPr>
              <w:pStyle w:val="Pre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открытости, здоровой конкуренции и объективности при размещении заказов на поставки товаров, выполнение работ и оказание услуг для муниципальных  нужд;</w:t>
            </w:r>
          </w:p>
          <w:p>
            <w:pPr>
              <w:pStyle w:val="Pre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ходов от имущества, сданного в аренду и рациональное использование муниципального имущества;</w:t>
            </w:r>
          </w:p>
          <w:p>
            <w:pPr>
              <w:pStyle w:val="Pre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 оказания муниципальных услуг; снижение количества обращений от граждан и организаций по фактам коррупционных проявлений;</w:t>
            </w:r>
          </w:p>
          <w:p>
            <w:pPr>
              <w:pStyle w:val="Pre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ости  МО Сертолово к осуществлению антикоррупционного контроля за деятельностью органов местного самоуправления;</w:t>
            </w:r>
          </w:p>
          <w:p>
            <w:pPr>
              <w:pStyle w:val="Preforma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муниципальных служащих администрации МО Сертолово в вопросах противодействия коррупции;</w:t>
            </w:r>
          </w:p>
          <w:p>
            <w:pPr>
              <w:pStyle w:val="Pre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и снижение уровня коррупционных рисков при выполнении должностных обязанностей муниципальными служащими МО Сертолово;</w:t>
            </w:r>
          </w:p>
          <w:p>
            <w:pPr>
              <w:pStyle w:val="Pre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открытости и доступности информации о деятельности органов местного самоуправления МО Сертолово;</w:t>
            </w:r>
          </w:p>
          <w:p>
            <w:pPr>
              <w:pStyle w:val="Preforma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культуры населения и уровня доверия к органам местного самоуправления МО Сертолово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азчик программы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О Сертол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итель заказчика программы – координатор программы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естного самоуправления администрации МО Сертол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Л. Левин -  управляющий делами администрации МО Сертолово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593-88-12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работчик программы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 главы администрации МО Сертолово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и программы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исполнитель программы -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самоуправления администрации МО Сертолово 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 мероприятий программы -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ые подразделения администрации МО Сертолово,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 «Редакция газеты  «Петербургский Рубеж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оловское МУ «Оказание услуг «Развитие». Отбор исполнителей работ и услуг по реализации мероприятий 1.7, 4.1 программы осуществляется в соответствии с федеральным законом от 21.07.2005 г. №94-ФЗ «О реализации заказов на поставки товаров, выполнение работ, оказание услуг для государственных и муниципальных нужд»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программой и контроль за ее реализаци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естного самоуправления осуществляет управление программой, контроль за ходом ее выполнения и целевым использованием финансовых средств, выделяемых на реализацию программы, ежеквартально представляет отчет о ходе выполнения программы в  отдел экономики комитета финансов и экономики администрации МО Сертолово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Оценка и анализ исходной ситу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06 году Российской Федерацией ратифицированы Конвенция Организации Объединенных Наций против коррупции от 31 октября 2003 года и Конвенция Совета Европы «Об уголовной  ответственности за коррупцию» от 27 января 1999 года,  в соответствии с которыми,  Россия обязана проводить оценку национального законодательства и административных мер в целях предупреждения коррупции. Согласно Указам Президента РФ и федеральным законам в области противодействия коррупции органы местного самоуправления муниципальных образований  должны осуществлять мероприятия по профилактике и противодействию коррупции, минимизации и ликвидации коррупцион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оррупция препятствует эффективному развитию местного самоуправления, проведению социально-экономических преобразований, наносит ощутимый вред обществу и вызывает недоверие у граждан к органам местного самоуправ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 в муниципальном образовании Сертолово отсутствует программа  по профилактике и противодействию коррупции. Назрела необходимость  провести мониторинг нормативной правовой базы муниципального образования Сертолово на содержание коррупционных факторов,  создать общественный совет по противодействию коррупции  и разработать систему мер по повышению ответственности муниципальных служащих МО Сертолово  за коррупционные правонарушения, повысить активность участия населения в реализации антикоррупционной политики государ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 программным методом позволит обеспечить комплексный подход к решению поставленных задач, поэтапный контроль выполнения программных мероприятий и объективную оценку их результатив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Основные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reformat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й целью программы является снижение уровня коррупции при решении вопросов местного значения и   исполнении отдельных государственных полномочий, предоставлении муниципальных услуг в МО Сертолово. </w:t>
      </w:r>
    </w:p>
    <w:p>
      <w:pPr>
        <w:pStyle w:val="Preformat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программы:</w:t>
      </w:r>
    </w:p>
    <w:p>
      <w:pPr>
        <w:pStyle w:val="Pre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ение правовых и организационных мер, направленных на профилактику и противодействие коррупции;</w:t>
      </w:r>
    </w:p>
    <w:p>
      <w:pPr>
        <w:pStyle w:val="Pre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механизма контроля соблюдения ограничений и запретов, связанных с прохождением муниципальной службы;</w:t>
      </w:r>
    </w:p>
    <w:p>
      <w:pPr>
        <w:pStyle w:val="Pre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тиводействие коррупции в сфере размещения заказов на поставки товаров, выполнение работ, оказание муниципальных услуг;</w:t>
      </w:r>
    </w:p>
    <w:p>
      <w:pPr>
        <w:pStyle w:val="Pre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антикоррупционного образования и пропаганды, формирование нетерпимого отношения к коррупции; </w:t>
      </w:r>
    </w:p>
    <w:p>
      <w:pPr>
        <w:pStyle w:val="Preforma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влечение  населения МО Сертолово  в реализацию антикоррупционной политики.</w:t>
      </w:r>
    </w:p>
    <w:p>
      <w:pPr>
        <w:pStyle w:val="Preformat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Основные мероприятия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будет реализовываться посредством выполнения мероприятий, указанных  в Перечне мероприятий по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овых средств на реализацию программы составляет 230,0 тыс. руб., в т.ч. по годам: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4"/>
          <w:szCs w:val="24"/>
        </w:rPr>
        <w:t>2011 г.- 30,0 тыс. руб.</w:t>
      </w:r>
    </w:p>
    <w:p>
      <w:pPr>
        <w:pStyle w:val="Pre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2 г.- 60,0 тыс. руб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3 г.- 140,0 тыс.руб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Источником финансирования программы является бюджет МО Сертолов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финансовых ресурсов, необходимых для реализации мероприятий программы определен в соответствии с расчетами и коммерческими предложениям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Конкретные мероприятия программы и объемы финансовых средств могут ежегодно уточняться при формировании проекта бюджета МО Сертолово на соответствующий финансов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Ожидаемые конечные результаты программы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e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Pre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качество муниципальных правовых актов, усовершенствовать правовую базу по противодействию коррупции;</w:t>
      </w:r>
    </w:p>
    <w:p>
      <w:pPr>
        <w:pStyle w:val="Pre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обеспечения открытости, здоровой конкуренции и объективности при размещении заказов на поставки товаров, выполнение работ и оказание услуг для муниципальных нужд;</w:t>
      </w:r>
    </w:p>
    <w:p>
      <w:pPr>
        <w:pStyle w:val="Pre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доходы от имущества, сданного в аренду и рационально использовать муниципальное имущество;</w:t>
      </w:r>
    </w:p>
    <w:p>
      <w:pPr>
        <w:pStyle w:val="Pre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качество  оказания муниципальных услуг; снизить количество обращений от граждан и организаций по фактам коррупционных проявлений;</w:t>
      </w:r>
    </w:p>
    <w:p>
      <w:pPr>
        <w:pStyle w:val="Pre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ь представителей общественности  МО Сертолово к осуществлению антикоррупционного контроля  за  деятельностью органов местного самоуправления;</w:t>
      </w:r>
    </w:p>
    <w:p>
      <w:pPr>
        <w:pStyle w:val="Preforma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профессиональный уровень муниципальных служащих администрации МО Сертолово в вопросах противодействия коррупции;</w:t>
      </w:r>
    </w:p>
    <w:p>
      <w:pPr>
        <w:pStyle w:val="Preforma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ответственность и снизить уровень коррупционных рисков при выполнении должностных обязанностей муниципальными служащими МО Сертолово;</w:t>
      </w:r>
    </w:p>
    <w:p>
      <w:pPr>
        <w:pStyle w:val="Preforma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систему открытости и доступности информации о деятельности органов местного самоуправления МО Сертолово;</w:t>
      </w:r>
    </w:p>
    <w:p>
      <w:pPr>
        <w:pStyle w:val="Preforma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правовую культуру населения  и уровень доверия к органам местного самоуправления МО Сертолово.</w:t>
      </w:r>
    </w:p>
    <w:p>
      <w:pPr>
        <w:pStyle w:val="Pre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планируемых результатов реализации программы приведен в приложении №1 </w:t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.</w:t>
      </w:r>
    </w:p>
    <w:p>
      <w:pPr>
        <w:pStyle w:val="Pre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программой осуществляет представитель заказчика программы -координатор программы – отдел местного самоуправления администрации МО Сертолов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заказчика программы- координатор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ординацию деятельности по реализации программ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своевременную и качественную реализацию программы, осуществляет управление ее исполнителями, обеспечивает целевое и эффективное использование средств, направляемых на реализацию программ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авливает и уточняет перечень программных мероприятий на очередной финансовый год, уточняет затраты по программным мероприятиям, а также механизм реализации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отчетов о ходе реализации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ведение оценки эффективности программы по итогам ее исполнения за отчетный финансовый г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мещение информации о ходе и результатах реализации программы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е за выполнение мероприятий программы: структурные подразделения администрации МО Сертолово, АУ «Редакция газеты «Петербургский рубеж», Сертоловское МУ «Оказание услуг «Развитие» осуществляют реализацию мероприятий программы, в отношении которых они являются исполнителями, представляют представителю заказчика программы необходимую информацию о реализации мероприятий программ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 исполнителей работ и услуг по реализации мероприятий 1.7, 4.1 программы осуществляется в соответствии  с федеральным законом от 21.07.2005 г. №94-ФЗ «О реализац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сональную ответственность за реализацию и конечные результаты программы несет руководитель программы – управляющий делами администрации МО Сертоло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рограммы, в том числе включение в неё новых мероприятий, а также продление срока её реализации, осуществляется в установленном порядке и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7.Контроль за  выполнением программы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выполнения программы и целевым использованием финансовых средств, направленных на реализацию программы, осуществляется представителем заказчика программы- координатором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 мероприятий программы ежеквартально до 7 числа месяца, следующего за отчетным кварталом, и по итогам года до 17 января года, следующего за отчетным, представляют в отдел местного самоуправления администрации МО Сертолово информацию о ходе реализации мероприяти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местного самоуправления администрации МО Сертолово ежеквартально до 10 числа месяца, следующего за отчетным кварталом, и по итогам года до 20 января года, следующего за отчетным, представляет в отдел экономики комитета финансов и экономики  отчет о ходе выполнения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программы отдел местного самоуправления администрации МО Сертолово представляет главе администрации на утверждение не позднее 01 марта года, следующего за последним годом реализации программы, итоговый отчет о выполнении программы за весь период её реал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16:00Z</dcterms:created>
  <dc:creator>Елена Александовна</dc:creator>
  <dc:description/>
  <cp:keywords/>
  <dc:language>en-US</dc:language>
  <cp:lastModifiedBy>ИРИНА НИКОЛАЕВНА</cp:lastModifiedBy>
  <cp:lastPrinted>2011-06-16T11:13:00Z</cp:lastPrinted>
  <dcterms:modified xsi:type="dcterms:W3CDTF">2012-10-16T07:43:00Z</dcterms:modified>
  <cp:revision>46</cp:revision>
  <dc:subject/>
  <dc:title>УТВЕРЖДЕНА</dc:title>
</cp:coreProperties>
</file>